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º FÓRUM DE EXTENSÃO E CULTURA DA UNIVERSIDADE ESTADUAL DE MARINGÁ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SCOPIA ÓPTICA NO ENSINO DE CIÊNCIAS E BI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Dyoni Matias de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hatiane Rodrigues Mot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conteúdos ensinados de modo tradicional nas disciplinas de Ciências e Biologia, muitas vezes são considerados abstratos e/ou o professor não dispõe de tempo hábil dentro de suas horas-aula para a preparação das práticas. Muitas vezes não permite ao aluno uma visão real do que se aprende de forma participativa, mas sim como mero ouvinte, causando desinteresse e afetando na construção do seu conhecimento. Nas aulas de Biologia, as práticas realizadas em laboratórios são essenciais, porque oferecem um contato direto do aluno com os organismos observados e mesmo reconhecendo essa importância, na realidade, essas aulas formam uma parcela muito pequena. Dentre as propostas que oferecem alternativas a esses problemas e que visam melhorar o processo de ensino-aprendizagem está o uso de microscopia de luz, a fim de suprir o abismo entre a teoria e a prática. O ensino de Ciências e Biologia torna-se muito mais atrativo e eficaz através do uso de materiais vivos. Para realizar esse contato dos alunos com materiais biológicos, podem-se utilizar lâminas com cortes de material fixado, tecidos vegetais, ou ainda, protozoários vivos. Os protozoários podem ser facilmente obtidos em meios de culturas que propiciem ambiente adequado à sua sobrevivência e proliferação. O processo de preparação e manutenção de meios de cultura de protozoários demanda um baixo custo e fácil execução, podendo assim ser implantado e mantido nas instituições de ensino da rede pública ou privada. Além do aprendizado, a aproximação com a prática no ensino fundamental e médio permite ao aluno uma conquista de experiência com o ambiente que muitos conviverão ao longo de sua vida acadêmica, já que as grandes áreas do conhecimento, tais como Ciências Biológicas, Ciências da Saúde, Ciências Agrárias e também em laboratórios de Ciências Exatas, exigem um prévio conhecimento dos equipamentos e materiais utilizados em laboratóri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a proposta deste trabalho será de capacitar o aluno de forma contextualizada em vários assuntos de Ciências e Biologia, utilizando microscopia de luz como principal instrumento. Com o intuito de expor aos alunos as normas para trabalhar em um laboratório, serão apresentados aos mesmos os equipamentos, técnicas de fácil preparação, aplicação e a utilização de materiais biológicos em laboratório de Ciências e Biologia e observação destes em microscópio de luz. Dentre as técnicas que serão apresentadas estão o cultivo de protozoários de vida livre; preparação de lâminas da mucosa bucal, a fim de observar as células epiteliais; lâminas evidenciando a epiderme presente no bulbo da cebola e células da </w:t>
      </w:r>
      <w:r>
        <w:rPr>
          <w:rFonts w:cs="Arial" w:ascii="Arial" w:hAnsi="Arial"/>
          <w:bCs/>
          <w:sz w:val="24"/>
          <w:szCs w:val="24"/>
        </w:rPr>
        <w:t>Magnoliophy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odea</w:t>
      </w:r>
      <w:r>
        <w:rPr>
          <w:rFonts w:cs="Arial" w:ascii="Arial" w:hAnsi="Arial"/>
          <w:sz w:val="24"/>
          <w:szCs w:val="24"/>
        </w:rPr>
        <w:t xml:space="preserve"> para visualização de cloroplastos. Com estas aulas práticas, os próprios alunos poderão montar as lâminas e observá-las em microscópio óptico, possibilitando a ligação da teoria vista em sala de aula com as práticas realizadas em laboratório. A aplicação deste trabalho poderá ser em escolas e colégios da rede pública e privada da região metropolitana de Maringá, com a intenção de permitir uma experiência construtiva e despertar o interesse em relação aos assuntos lecionados em sala de aul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ulas de laboratório. Meios de cultura. Protozoári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bCs/>
          <w:sz w:val="24"/>
          <w:szCs w:val="24"/>
        </w:rPr>
        <w:t>Educaçã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 (a) do projeto: </w:t>
      </w:r>
      <w:r>
        <w:rPr>
          <w:rFonts w:cs="Arial" w:ascii="Arial" w:hAnsi="Arial"/>
          <w:bCs/>
          <w:sz w:val="24"/>
          <w:szCs w:val="24"/>
        </w:rPr>
        <w:t xml:space="preserve">Thatiane Rodrigues Mota, </w:t>
      </w:r>
      <w:r>
        <w:rPr>
          <w:rFonts w:cs="Arial" w:ascii="Arial" w:hAnsi="Arial"/>
          <w:bCs/>
          <w:iCs/>
          <w:sz w:val="24"/>
          <w:szCs w:val="24"/>
        </w:rPr>
        <w:t xml:space="preserve">thati.mota@yahoo.com.br, Departamento de Biologia, </w:t>
      </w:r>
      <w:r>
        <w:rPr>
          <w:rFonts w:cs="Arial" w:ascii="Arial" w:hAnsi="Arial"/>
          <w:sz w:val="24"/>
          <w:szCs w:val="24"/>
        </w:rPr>
        <w:t>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7"/>
        <w:szCs w:val="17"/>
      </w:rPr>
    </w:pPr>
    <w:r>
      <w:rPr>
        <w:rFonts w:cs="Arial" w:ascii="Arial" w:hAnsi="Arial"/>
        <w:b/>
        <w:i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 de Ciências Biológicas da Universidade Estadual de Maringá, Maringá – Paraná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s-graduanda em Ciências Biológicas da Universidade Estadual de Maringá, Maringá – Paraná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7:00Z</dcterms:created>
  <dc:creator>Thati</dc:creator>
  <dc:description/>
  <dc:language>en-US</dc:language>
  <cp:lastModifiedBy>Wal</cp:lastModifiedBy>
  <dcterms:modified xsi:type="dcterms:W3CDTF">2012-07-27T14:37:00Z</dcterms:modified>
  <cp:revision>2</cp:revision>
  <dc:subject/>
  <dc:title/>
</cp:coreProperties>
</file>